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  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3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必要部数をコピーして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受講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7:00Z</dcterms:created>
  <dc:creator>久留米大学医学部</dc:creator>
  <dc:description/>
  <cp:keywords/>
  <dc:language>en-US</dc:language>
  <cp:lastModifiedBy>Hisahiro Matsubara</cp:lastModifiedBy>
  <cp:lastPrinted>2008-01-08T13:22:00Z</cp:lastPrinted>
  <dcterms:modified xsi:type="dcterms:W3CDTF">2013-04-26T05:42:00Z</dcterms:modified>
  <cp:revision>9</cp:revision>
  <dc:subject/>
  <dc:title>　　　　　　　　　　　　　　　　　　　　日本食道学会認定医審査委員会</dc:title>
</cp:coreProperties>
</file>